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26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026" w:leader="none"/>
        </w:tabs>
        <w:spacing w:before="220" w:after="600"/>
        <w:rPr/>
      </w:pPr>
      <w:r>
        <w:rPr>
          <w:rFonts w:cs="Arial" w:ascii="Arial" w:hAnsi="Arial"/>
          <w:b/>
          <w:sz w:val="22"/>
        </w:rPr>
        <w:tab/>
        <w:t>Volvo Bussar AB</w:t>
      </w:r>
    </w:p>
    <w:p>
      <w:pPr>
        <w:pStyle w:val="Press"/>
        <w:rPr>
          <w:b w:val="false"/>
          <w:b w:val="false"/>
        </w:rPr>
      </w:pPr>
      <w:r>
        <w:rPr/>
        <w:t>Pressinformation</w:t>
      </w:r>
    </w:p>
    <w:p>
      <w:pPr>
        <w:pStyle w:val="Heading1"/>
        <w:rPr/>
      </w:pPr>
      <w:r>
        <w:rPr/>
        <w:t>Ökad orderingång för Volvo Bussar</w:t>
      </w:r>
    </w:p>
    <w:p>
      <w:pPr>
        <w:pStyle w:val="Introduction"/>
        <w:rPr/>
      </w:pPr>
      <w:r>
        <w:rPr/>
        <w:t>Volvo Bussar redovisar en vinst på 155 miljoner kronor för tredje kvartalet. Både omsättningen och orderingången var högre än samma kvartal förra året.</w:t>
      </w:r>
    </w:p>
    <w:p>
      <w:pPr>
        <w:pStyle w:val="TextBody"/>
        <w:rPr/>
      </w:pPr>
      <w:r>
        <w:rPr/>
        <w:t xml:space="preserve">Den europeiska bussmarknaden fortsätter att vara svag och hade till och med september minskat med cirka 10 % jämfört med 2009. Dock kan en viss återhämtning noteras för turistbussar. </w:t>
      </w:r>
    </w:p>
    <w:p>
      <w:pPr>
        <w:pStyle w:val="TextBody"/>
        <w:rPr/>
      </w:pPr>
      <w:r>
        <w:rPr/>
        <w:t xml:space="preserve">I Nordamerika fortsätter den negativa trenden för både stadsbussar och turistbussar och marknaden för turistbussar förväntas nå en historiskt låg nivå 2010. I Mexiko finns tecken på en svag återhämtning men från mycket låga nivåer. I Sydamerika ökar intresset för turistbussar samtidigt som nivån för stadsbussar är god. </w:t>
      </w:r>
    </w:p>
    <w:p>
      <w:pPr>
        <w:pStyle w:val="TextBody"/>
        <w:rPr/>
      </w:pPr>
      <w:r>
        <w:rPr/>
        <w:t>I Asien och Övriga marknader är marknadsutvecklingen generellt positiv med ett ökat intresse för tunga bussar, framförallt i Asien.</w:t>
      </w:r>
    </w:p>
    <w:p>
      <w:pPr>
        <w:pStyle w:val="Heading2"/>
        <w:rPr/>
      </w:pPr>
      <w:r>
        <w:rPr/>
        <w:t>Ökad orderingång</w:t>
      </w:r>
    </w:p>
    <w:p>
      <w:pPr>
        <w:pStyle w:val="TextBody"/>
        <w:rPr/>
      </w:pPr>
      <w:r>
        <w:rPr/>
        <w:t>Under kvartalet uppgick orderingången till 2 845 bussar, jämfört med 2 547 bussar föregående år, vilket är en ökning med 12 %. Leveranserna under det tredje kvartalet minskade med 9 % till 2 151 bussar, jämfört med 2 351 bussar det tredje kvartalet 2009 framför allt som en effekt av en minskning i Kina efter vårens stora leveranser av bussar till världsutställningen i Shanghai.</w:t>
      </w:r>
    </w:p>
    <w:p>
      <w:pPr>
        <w:pStyle w:val="Heading2"/>
        <w:rPr/>
      </w:pPr>
      <w:r>
        <w:rPr/>
        <w:t xml:space="preserve">Lönsamt tredje kvartal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Det tredje kvartalet steg nettoomsättningen med 15 % till 4 594 Mkr (3.990). Justerat för förändrade valutakurser ökade nettoomsättningen med 13 %. Tidigare genomförda investeringar i USA resulterar nu i en bra försäljningsutveckling med ökade marknadsandelar.</w:t>
      </w:r>
    </w:p>
    <w:p>
      <w:pPr>
        <w:pStyle w:val="TextBody"/>
        <w:rPr/>
      </w:pPr>
      <w:r>
        <w:rPr>
          <w:rFonts w:eastAsia="MS Mincho;ＭＳ 明朝"/>
        </w:rPr>
        <w:t>Rörelseresultatet uppgick till 155 Mkr jämfört med -91 Mkr det tredje kvartalet 2009. Rörelsemarginalen var 3,4 % jämfört med -2,3 % det tredje kvartalet 2009. Förbättringen är ett resultat av ökad försäljning, förbättrad marknadsmix och kostnadsrationaliseringa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1418" w:gutter="0" w:header="737" w:top="1134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Eftersom bussmarknaden inte visar någon betydande återhämtning i världen, fortsätter ansträngningarna för att nå tillfredsställande lönsamhet på rådande volymer samtidigt som fokus riktas mot upphandlingar för att öka orderintaget, framförallt i Europa och Nordamerika.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vå nya produkter lanserade</w:t>
      </w:r>
    </w:p>
    <w:p>
      <w:pPr>
        <w:pStyle w:val="TextBody"/>
        <w:rPr/>
      </w:pPr>
      <w:r>
        <w:rPr>
          <w:rFonts w:eastAsia="MS Mincho;ＭＳ 明朝"/>
        </w:rPr>
        <w:t>Volvo Bussar lanserade två nya produkter under kvartalet. Den första av dessa, intercitybussen Volvo 8900, har en helt ny kaross och nytt chassi och byggs i ett modulbaserat koncept. Den andra, turistbussen Volvo 9500, är ett komplement till Volvo 9700 och 9900 och svarar upp mot den ökade efterfrågan inom mediumsegmentet.</w:t>
      </w:r>
    </w:p>
    <w:p>
      <w:pPr>
        <w:pStyle w:val="TextBody"/>
        <w:rPr/>
      </w:pPr>
      <w:r>
        <w:rPr>
          <w:rFonts w:eastAsia="MS Mincho;ＭＳ 明朝"/>
        </w:rPr>
        <w:t>Ett flertal viktiga order tecknades under kvartalet, bland annat 1 000 busschassier till Panama City. Låg bränsleförbrukning och hög tillgänglighet var avgörande för kunden. Leveranserna påbörjas i slutet av 2010. En order på 300 chassier till dubbeldäckare har säkrats till kunden SBS Transit i Singapore. Med hänsyn till miljön har SBS åter valt Volvos Euro V-motorer trots att dessa ännu inte är obligatoriska i Singapore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80"/>
        <w:gridCol w:w="880"/>
        <w:gridCol w:w="920"/>
        <w:gridCol w:w="980"/>
        <w:gridCol w:w="940"/>
        <w:gridCol w:w="92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omsättning per marknad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dje kvartalet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sta tre kvartalen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änd-ring, 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änd-ring, 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1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3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amerika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3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5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9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damerika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5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en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2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vriga marknade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7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Datum1"/>
        <w:rPr/>
      </w:pPr>
      <w:r>
        <w:rPr/>
        <w:t>2010-10-22</w:t>
      </w:r>
    </w:p>
    <w:p>
      <w:pPr>
        <w:pStyle w:val="Contact"/>
        <w:rPr/>
      </w:pPr>
      <w:r>
        <w:rPr/>
        <w:t xml:space="preserve">För ytterligare information, vänligen kontakta Per-Martin Johansson, presschef, +46 31 322 52 00, </w:t>
      </w:r>
      <w:hyperlink r:id="rId7">
        <w:r>
          <w:rPr>
            <w:rStyle w:val="InternetLink"/>
          </w:rPr>
          <w:t>per-martin.johansson@volvo.com</w:t>
        </w:r>
      </w:hyperlink>
    </w:p>
    <w:p>
      <w:pPr>
        <w:pStyle w:val="Contact"/>
        <w:spacing w:before="0" w:after="300"/>
        <w:rPr/>
      </w:pPr>
      <w:r>
        <w:rPr/>
        <w:t xml:space="preserve"> </w:t>
      </w:r>
    </w:p>
    <w:sectPr>
      <w:type w:val="continuous"/>
      <w:pgSz w:w="11906" w:h="16838"/>
      <w:pgMar w:left="2098" w:right="1418" w:gutter="0" w:header="737" w:top="1134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840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um1">
    <w:name w:val="Datum1"/>
    <w:basedOn w:val="TextBody"/>
    <w:qFormat/>
    <w:pPr/>
    <w:rPr/>
  </w:style>
  <w:style w:type="paragraph" w:styleId="Press">
    <w:name w:val="Press"/>
    <w:basedOn w:val="Heading4"/>
    <w:qFormat/>
    <w:pPr>
      <w:numPr>
        <w:ilvl w:val="0"/>
        <w:numId w:val="0"/>
      </w:numPr>
      <w:spacing w:before="300" w:after="600"/>
      <w:outlineLvl w:val="9"/>
    </w:pPr>
    <w:rPr>
      <w:sz w:val="28"/>
    </w:rPr>
  </w:style>
  <w:style w:type="paragraph" w:styleId="Introduction">
    <w:name w:val="Introduction"/>
    <w:basedOn w:val="TextBody"/>
    <w:qFormat/>
    <w:pPr/>
    <w:rPr>
      <w:rFonts w:ascii="Arial" w:hAnsi="Arial" w:cs="Arial"/>
      <w:b/>
      <w:sz w:val="22"/>
    </w:rPr>
  </w:style>
  <w:style w:type="paragraph" w:styleId="Contact">
    <w:name w:val="Contact"/>
    <w:basedOn w:val="Text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er-martin.johansson@volv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vo_Buss_sv (28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1:00Z</dcterms:created>
  <dc:creator>b024171</dc:creator>
  <dc:description>This template is based on Arial, Times New Roman</dc:description>
  <cp:keywords/>
  <dc:language>en-US</dc:language>
  <cp:lastModifiedBy>b024171</cp:lastModifiedBy>
  <cp:lastPrinted>2003-07-01T13:26:00Z</cp:lastPrinted>
  <dcterms:modified xsi:type="dcterms:W3CDTF">2010-10-21T14:41:00Z</dcterms:modified>
  <cp:revision>2</cp:revision>
  <dc:subject/>
  <dc:title>Press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OverwriteProperties">
    <vt:lpwstr>1</vt:lpwstr>
  </property>
  <property fmtid="{D5CDD505-2E9C-101B-9397-08002B2CF9AE}" pid="3" name="AttachedToPages">
    <vt:lpwstr>[CopyDestinations][VersionNumber]0[/VersionNumber][CopyDestinations /][/CopyDestinations][CanUseLocal]False[/CanUseLocal][IncludeConnected]True[/IncludeConnected]</vt:lpwstr>
  </property>
  <property fmtid="{D5CDD505-2E9C-101B-9397-08002B2CF9AE}" pid="4" name="CWPID">
    <vt:lpwstr/>
  </property>
  <property fmtid="{D5CDD505-2E9C-101B-9397-08002B2CF9AE}" pid="5" name="Classification">
    <vt:lpwstr>Open</vt:lpwstr>
  </property>
  <property fmtid="{D5CDD505-2E9C-101B-9397-08002B2CF9AE}" pid="6" name="ContentType">
    <vt:lpwstr>Violin Document</vt:lpwstr>
  </property>
  <property fmtid="{D5CDD505-2E9C-101B-9397-08002B2CF9AE}" pid="7" name="DocumentInformationType">
    <vt:lpwstr>;#News &amp; announcements;#</vt:lpwstr>
  </property>
  <property fmtid="{D5CDD505-2E9C-101B-9397-08002B2CF9AE}" pid="8" name="DocumentLanguage">
    <vt:lpwstr>Swedish</vt:lpwstr>
  </property>
  <property fmtid="{D5CDD505-2E9C-101B-9397-08002B2CF9AE}" pid="9" name="LinkDisplayText">
    <vt:lpwstr/>
  </property>
  <property fmtid="{D5CDD505-2E9C-101B-9397-08002B2CF9AE}" pid="10" name="Owner">
    <vt:lpwstr>Per-Martin Johansson</vt:lpwstr>
  </property>
  <property fmtid="{D5CDD505-2E9C-101B-9397-08002B2CF9AE}" pid="11" name="PublishFrom">
    <vt:lpwstr>2010-10-22T07:21:00Z</vt:lpwstr>
  </property>
  <property fmtid="{D5CDD505-2E9C-101B-9397-08002B2CF9AE}" pid="12" name="ReferenceNumber">
    <vt:lpwstr/>
  </property>
  <property fmtid="{D5CDD505-2E9C-101B-9397-08002B2CF9AE}" pid="13" name="TargetApplication">
    <vt:lpwstr>;#Intranet/Violin;#Extended Intranet;#Extranet;#Internet/Public;#</vt:lpwstr>
  </property>
  <property fmtid="{D5CDD505-2E9C-101B-9397-08002B2CF9AE}" pid="14" name="ValidFrom">
    <vt:lpwstr>2010-10-22T07:21:00Z</vt:lpwstr>
  </property>
</Properties>
</file>