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spacing w:before="0" w:after="0"/>
        <w:rPr/>
      </w:pPr>
      <w:r>
        <w:rPr/>
        <w:t>Nya Volvo 9500</w:t>
      </w:r>
    </w:p>
    <w:p>
      <w:pPr>
        <w:pStyle w:val="Heading1"/>
        <w:spacing w:before="0" w:after="0"/>
        <w:rPr/>
      </w:pPr>
      <w:r>
        <w:rPr/>
        <w:t>Mångsidig buss för en krävande marknad</w:t>
      </w:r>
    </w:p>
    <w:p>
      <w:pPr>
        <w:pStyle w:val="Normal"/>
        <w:rPr/>
      </w:pPr>
      <w:r>
        <w:rPr/>
      </w:r>
    </w:p>
    <w:p>
      <w:pPr>
        <w:pStyle w:val="Introduction"/>
        <w:rPr/>
      </w:pPr>
      <w:r>
        <w:rPr/>
        <w:t>Volvo Bussar lanserar nu Volvo 9500, en arbetshäst med allt det som Volvo står för när det gäller säkerhet, kvalitet och omsorg om miljön. Tack vare en mindre motor och optimerat materialval i grundutförandet, ger den kunderna stora möjligheter att bedriva en kostnadseffektiv trafik.</w:t>
      </w:r>
    </w:p>
    <w:p>
      <w:pPr>
        <w:pStyle w:val="TextBody"/>
        <w:rPr/>
      </w:pPr>
      <w:r>
        <w:rPr/>
        <w:t>Volvo 9700 och Volvo 9900 har uppmärksammats för sin höga prestanda under många år och har haft stora framgångar på marknaden tack vare sin kombination av låga driftkostnader, komfort och driftsäkerhet.</w:t>
      </w:r>
    </w:p>
    <w:p>
      <w:pPr>
        <w:pStyle w:val="TextBody"/>
        <w:rPr/>
      </w:pPr>
      <w:r>
        <w:rPr/>
        <w:t>”</w:t>
      </w:r>
      <w:r>
        <w:rPr/>
        <w:t>Men vi ser en ökad efterfrågan också i mediumsegmentet och det är därför vi nu lanserar Volvo 9500”, säger Mike Ball, Volvo Bussars chef för affärsutveckling i Europa. ”Allt fler kunder behöver en kostnadseffektiv buss för kortare resor och linjetrafik.”</w:t>
      </w:r>
    </w:p>
    <w:p>
      <w:pPr>
        <w:pStyle w:val="TextBody"/>
        <w:rPr/>
      </w:pPr>
      <w:r>
        <w:rPr/>
        <w:t>Volvo 9500 är en buss som kan användas för skoltrafik, för att köra idrottslag, dagsturer med pensionärer, pendlartrafik och mycket annat. Det är kort sagt en mycket mångsidig och robust buss.</w:t>
      </w:r>
    </w:p>
    <w:p>
      <w:pPr>
        <w:pStyle w:val="TextBody"/>
        <w:rPr/>
      </w:pPr>
      <w:r>
        <w:rPr/>
        <w:t>”</w:t>
      </w:r>
      <w:r>
        <w:rPr/>
        <w:t>Det är en buss med allt det som Volvo står för”, säger Mike Ball. Vi har inte kompromissat på något när det gäller säkerhet, kvalitet och omsorg om miljön.</w:t>
      </w:r>
    </w:p>
    <w:p>
      <w:pPr>
        <w:pStyle w:val="TextBody"/>
        <w:rPr/>
      </w:pPr>
      <w:r>
        <w:rPr/>
        <w:t>En anledning till att Volvo 9500 har ett lägre pris är att den är utrustad med Volvos 9-litersmotor istället för 13-litersmotorn. 9-litersmotorn har ett högt vridmoment inom ett brett varvtalsområdet och ger bra kraft redan vi låga varvtal.</w:t>
      </w:r>
    </w:p>
    <w:p>
      <w:pPr>
        <w:pStyle w:val="TextBody"/>
        <w:rPr/>
      </w:pPr>
      <w:r>
        <w:rPr/>
        <w:t xml:space="preserve">Den 6-cylindriga motorn har överliggande kamaxel, fyra ventiler per cylinder, enhetsinsprutare och ett heltäckande cylinderhuvud. En effektiv förbränningsprocess i kombination med efterbehandling av avgaserna med hjälp av SCR-teknik gör att motorn är miljöanpassad och godkänd enligt EU:s utsläppskrav Euro 5. </w:t>
      </w:r>
    </w:p>
    <w:p>
      <w:pPr>
        <w:pStyle w:val="TextBody"/>
        <w:rPr/>
      </w:pPr>
      <w:r>
        <w:rPr/>
        <w:t>”</w:t>
      </w:r>
      <w:r>
        <w:rPr/>
        <w:t>En låg bränsleförbrukning är absolut nödvändigt i det här segmentet”, säger Mike Ball. ”Genom att kombinera 9-litersmotorn med vår mycket hyllade och bränsleeffektiva växellåda I-shift, når vi en mycket konkurrenskraftig bränsleförbrukning.”</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 xml:space="preserve">Volvos I-Shift är en 12-stegad manuell växellåda med ett automatiskt växlingssystem som ger hög komfort för såväl förare som passagerare och en överlägsen bränsleekonomi. Växellådorna är noggrant konstruerade för att motorn ska kunna leverera kraft under bästa möjliga förhållanden. </w:t>
      </w:r>
    </w:p>
    <w:p>
      <w:pPr>
        <w:pStyle w:val="TextBody"/>
        <w:rPr/>
      </w:pPr>
      <w:r>
        <w:rPr/>
        <w:t>Volvo 9500 är 12,3 meter lång och rymmer 49 till 55 passagerare, beroende på specifikation. För att hålla nere priset är bussen optimerad i sitt grundutförande, men bussen kan skräddarsys helt enligt kundens önskemål med en lång rad tillval.</w:t>
      </w:r>
    </w:p>
    <w:p>
      <w:pPr>
        <w:pStyle w:val="TextBody"/>
        <w:rPr/>
      </w:pPr>
      <w:r>
        <w:rPr/>
        <w:t>”</w:t>
      </w:r>
      <w:r>
        <w:rPr/>
        <w:t>Det finns många olika komfortalternativ som kan läggas till grundutförandet av Volvo 9500, till exempel ljud-/bildanläggning, toalett och kaffebryggare. Kunderna kan välja mellan olika kombinationer av specifikationer så att de får den buss som passar deras verksamhet på bästa sätt”, säger Mike Ball.</w:t>
      </w:r>
    </w:p>
    <w:p>
      <w:pPr>
        <w:pStyle w:val="TextBody"/>
        <w:rPr/>
      </w:pPr>
      <w:r>
        <w:rPr/>
        <w:t>När det gäller säkerhet finns det viktigaste självklart som standard. Det handlar bland annat om Volvo Bussars säkerhetssystem FIP, den förstärkta fronten som skyddar förare och guide, underkörningsskyddet FUPS och systemet som minskar risken för skador på förarens knän vid en eventuell kollision.</w:t>
      </w:r>
    </w:p>
    <w:p>
      <w:pPr>
        <w:pStyle w:val="TextBody"/>
        <w:rPr/>
      </w:pPr>
      <w:r>
        <w:rPr/>
        <w:t>När det gäller design, skiljer sig Volvo 9500 ytterst lite från syskonen Volvo 9700 och Volvo 9900. Den mest synliga skillnaden är strålkastarna, men det finns igen som helst tvekan om att det är en Volvo.</w:t>
      </w:r>
    </w:p>
    <w:p>
      <w:pPr>
        <w:pStyle w:val="TextBody"/>
        <w:rPr/>
      </w:pPr>
      <w:r>
        <w:rPr/>
        <w:t>Med Volvo 9500 erbjuds en lång rad fördelaktiga eftermarknadserbjudande, däribland finansieringslösningar och servicekontrakt. Kunderna erbjuds också ett heltäckande stöd från Volvos servicenätverk, ett av marknadens tätaste, vilket bidrar till ett optimalt andrahandsvärde på bussen.</w:t>
      </w:r>
    </w:p>
    <w:p>
      <w:pPr>
        <w:pStyle w:val="TextBody"/>
        <w:rPr/>
      </w:pPr>
      <w:r>
        <w:rPr/>
        <w:t>Volvo 9500 byggs i Volvo Bussars fabrik i Wroclaw, Polen och de första bussarna kommer att finnas ute på marknaden i början av 2011.</w:t>
      </w:r>
    </w:p>
    <w:p>
      <w:pPr>
        <w:pStyle w:val="Datum1"/>
        <w:rPr/>
      </w:pPr>
      <w:r>
        <w:rPr/>
        <w:t>2010-09-21</w:t>
      </w:r>
    </w:p>
    <w:p>
      <w:pPr>
        <w:pStyle w:val="Contact"/>
        <w:rPr/>
      </w:pPr>
      <w:r>
        <w:rPr/>
        <w:t xml:space="preserve">För ytterligare information, vänligen kontakta Per-Martin Johansson, +46 31 322 52 00, </w:t>
      </w:r>
      <w:hyperlink r:id="rId7">
        <w:r>
          <w:rPr>
            <w:rStyle w:val="InternetLink"/>
          </w:rPr>
          <w:t>per-martin.johansson@volvo.com</w:t>
        </w:r>
      </w:hyperlink>
    </w:p>
    <w:p>
      <w:pPr>
        <w:pStyle w:val="Contact"/>
        <w:spacing w:before="0" w:after="300"/>
        <w:rPr/>
      </w:pPr>
      <w:r>
        <w:rPr/>
        <w:t xml:space="preserve"> </w:t>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3:00Z</dcterms:created>
  <dc:creator>b024171</dc:creator>
  <dc:description>This template is based on Arial, Times New Roman</dc:description>
  <cp:keywords/>
  <dc:language>en-US</dc:language>
  <cp:lastModifiedBy>b024171</cp:lastModifiedBy>
  <cp:lastPrinted>2003-07-01T13:26:00Z</cp:lastPrinted>
  <dcterms:modified xsi:type="dcterms:W3CDTF">2010-09-29T09:33: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AttachedToPages">
    <vt:lpwstr>[CopyDestinations][VersionNumber]0[/VersionNumber][CopyDestinations /][/CopyDestinations][CanUseLocal]False[/CanUseLocal][IncludeConnected]True[/IncludeConnected]</vt:lpwstr>
  </property>
  <property fmtid="{D5CDD505-2E9C-101B-9397-08002B2CF9AE}" pid="4" name="CWPID">
    <vt:lpwstr/>
  </property>
  <property fmtid="{D5CDD505-2E9C-101B-9397-08002B2CF9AE}" pid="5" name="Classification">
    <vt:lpwstr>Open</vt:lpwstr>
  </property>
  <property fmtid="{D5CDD505-2E9C-101B-9397-08002B2CF9AE}" pid="6" name="ContentType">
    <vt:lpwstr>Violin Document</vt:lpwstr>
  </property>
  <property fmtid="{D5CDD505-2E9C-101B-9397-08002B2CF9AE}" pid="7" name="DocumentInformationType">
    <vt:lpwstr>;#News &amp; announcements;#</vt:lpwstr>
  </property>
  <property fmtid="{D5CDD505-2E9C-101B-9397-08002B2CF9AE}" pid="8" name="DocumentLanguage">
    <vt:lpwstr>Swedish</vt:lpwstr>
  </property>
  <property fmtid="{D5CDD505-2E9C-101B-9397-08002B2CF9AE}" pid="9" name="LinkDisplayText">
    <vt:lpwstr/>
  </property>
  <property fmtid="{D5CDD505-2E9C-101B-9397-08002B2CF9AE}" pid="10" name="Owner">
    <vt:lpwstr>Per-Martin Johansson</vt:lpwstr>
  </property>
  <property fmtid="{D5CDD505-2E9C-101B-9397-08002B2CF9AE}" pid="11" name="PublishFrom">
    <vt:lpwstr>2010-09-29T13:21:00Z</vt:lpwstr>
  </property>
  <property fmtid="{D5CDD505-2E9C-101B-9397-08002B2CF9AE}" pid="12" name="ReferenceNumber">
    <vt:lpwstr/>
  </property>
  <property fmtid="{D5CDD505-2E9C-101B-9397-08002B2CF9AE}" pid="13" name="TargetApplication">
    <vt:lpwstr>;#Intranet/Violin;#Extended Intranet;#Extranet;#Internet/Public;#</vt:lpwstr>
  </property>
  <property fmtid="{D5CDD505-2E9C-101B-9397-08002B2CF9AE}" pid="14" name="ValidFrom">
    <vt:lpwstr>2010-09-29T13:21:00Z</vt:lpwstr>
  </property>
</Properties>
</file>