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City of Honolulu partners with Nova Bus</w:t>
      </w:r>
    </w:p>
    <w:p>
      <w:pPr>
        <w:pStyle w:val="Introduction"/>
        <w:rPr/>
      </w:pPr>
      <w:r>
        <w:rPr/>
        <w:t xml:space="preserve">The City of Honolulu has placed an order valued at $10 million for 24 Nova LFS buses, with options on additional vehicles. The buses will be assembled in Nova Bus’ upstate New York plant and delivered in late 2010. </w:t>
      </w:r>
    </w:p>
    <w:p>
      <w:pPr>
        <w:pStyle w:val="TextBody"/>
        <w:rPr/>
      </w:pPr>
      <w:r>
        <w:rPr/>
        <w:t xml:space="preserve">The City of Honolulu and </w:t>
      </w:r>
      <w:bookmarkStart w:id="0" w:name="OLE_LINK2"/>
      <w:r>
        <w:rPr/>
        <w:t xml:space="preserve">Oahu Transit Services </w:t>
      </w:r>
      <w:bookmarkEnd w:id="0"/>
      <w:r>
        <w:rPr/>
        <w:t>are keenly customer-focused, and Nova Bus is proud to partner with them in enhancing their fleet, which provides over 72.5 million rides annually to the community of Honolulu.</w:t>
      </w:r>
    </w:p>
    <w:p>
      <w:pPr>
        <w:pStyle w:val="TextBody"/>
        <w:rPr/>
      </w:pPr>
      <w:r>
        <w:rPr/>
        <w:t xml:space="preserve">Nova Bus President and CEO Mr. Gilles Dion welcomed the news, stating, “The Nova Bus team is thrilled to have the opportunity to collaborate with an innovative organization like the City of Honolulu. We realize the pivotal role public transit plays in their community, and we will work diligently to make this partnership a mutual success.” </w:t>
      </w:r>
    </w:p>
    <w:p>
      <w:pPr>
        <w:pStyle w:val="TextBody"/>
        <w:rPr/>
      </w:pPr>
      <w:r>
        <w:rPr/>
        <w:t xml:space="preserve">Since opening its facilities in Plattsburgh, NY, Nova Bus has been awarded contracts totaling over $120 million from transit authorities such as MTA/New York City Transit and CT Transit. </w:t>
      </w:r>
      <w:r>
        <w:rPr>
          <w:color w:val="000000"/>
        </w:rPr>
        <w:t>Nova Bus’ presence in New York has led to the creation of more than 250 direct jobs and five times as many indirect jobs through productive relationships with over 150 suppliers.</w:t>
      </w:r>
      <w:r>
        <w:rPr/>
        <w:t xml:space="preserve"> </w:t>
      </w:r>
    </w:p>
    <w:p>
      <w:pPr>
        <w:pStyle w:val="TextBody"/>
        <w:rPr/>
      </w:pPr>
      <w:r>
        <w:rPr/>
        <w:t>“</w:t>
      </w:r>
      <w:r>
        <w:rPr/>
        <w:t>The city of Honolulu’s decision to purchase buses from Nova is a huge win for the North Country,” said U.S. Senator Charles E. Schumer.  “This contract will strengthen Nova’s bottom line, provide job security to its workers and act as an economic shot in the arm for the region. Having Nova’s buses on display in new markets will be great for its business and great for Upstate New York.”</w:t>
      </w:r>
    </w:p>
    <w:p>
      <w:pPr>
        <w:pStyle w:val="TextBody"/>
        <w:rPr/>
      </w:pPr>
      <w:r>
        <w:rPr/>
        <w:t>Congressman Bill Owens added: “This is great news for the city of Plattsburgh and the entire North Country. I would like to congratulate Nova Bus and the many members of our community for their efforts to bring jobs to the region.  Many of us have worked for many years at job creation, which is my number one priority in Congress.”</w:t>
      </w:r>
    </w:p>
    <w:p>
      <w:pPr>
        <w:pStyle w:val="TextBody"/>
        <w:rPr/>
      </w:pPr>
      <w:r>
        <w:rPr/>
        <w:t>The Nova LFS is engineered around a unique stainless steel structure, which presents a distinct advantage in areas where corrosion is a significant concern, such as Honolulu.</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t>The bus is designed with riders in mind, with large, 360-degree windows for maximum natural light, and wide doors and aisles for easy access. Most importantly, the vehicles will feature the latest generation of clean diesel engines that meet strict EPA 2010 emissions regulations.</w:t>
      </w:r>
    </w:p>
    <w:p>
      <w:pPr>
        <w:pStyle w:val="TextBody"/>
        <w:rPr/>
      </w:pPr>
      <w:r>
        <w:rPr/>
        <w:t>Nova Bus is a part of the Volvo Bus Corporation. The company is a leading provider of sustainable transit solutions in North America with production in Canada and USA.</w:t>
      </w:r>
    </w:p>
    <w:p>
      <w:pPr>
        <w:pStyle w:val="Datum1"/>
        <w:rPr/>
      </w:pPr>
      <w:r>
        <w:rPr/>
        <w:t>March 12, 2010</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CommentText">
    <w:name w:val="Comment Text"/>
    <w:basedOn w:val="Normal"/>
    <w:qFormat/>
    <w:pPr/>
    <w:rPr>
      <w:lang w:val="en-US"/>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2:00Z</dcterms:created>
  <dc:creator>b024171</dc:creator>
  <dc:description/>
  <cp:keywords/>
  <dc:language>en-US</dc:language>
  <cp:lastModifiedBy>b024171</cp:lastModifiedBy>
  <cp:lastPrinted>2003-07-02T09:03:00Z</cp:lastPrinted>
  <dcterms:modified xsi:type="dcterms:W3CDTF">2010-03-12T08:15: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10-03-12T09:23: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10-03-12T09:23:00Z</vt:lpwstr>
  </property>
</Properties>
</file>